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3740"/>
        <w:gridCol w:w="1635"/>
        <w:gridCol w:w="1170"/>
      </w:tblGrid>
      <w:tr>
        <w:trPr>
          <w:trHeight w:val="150" w:hRule="exac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0" w:type="dxa"/>
            <w:tcBorders>
              <w:left w:val="single" w:sz="3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40"/>
              </w:rPr>
            </w:pPr>
            <w:r>
              <w:rPr>
                <w:rFonts w:eastAsia="Arial" w:cs="Arial" w:ascii="Arial" w:hAnsi="Arial"/>
                <w:color w:val="000000"/>
                <w:sz w:val="40"/>
              </w:rPr>
              <w:t>Park Hall Academy</w:t>
            </w:r>
          </w:p>
          <w:p>
            <w:pPr>
              <w:pStyle w:val="Normal"/>
              <w:rPr>
                <w:rFonts w:ascii="Arial" w:hAnsi="Arial" w:eastAsia="Arial" w:cs="Arial"/>
                <w:color w:val="696969"/>
                <w:sz w:val="36"/>
              </w:rPr>
            </w:pPr>
            <w:r>
              <w:rPr>
                <w:rFonts w:eastAsia="Arial" w:cs="Arial" w:ascii="Arial" w:hAnsi="Arial"/>
                <w:color w:val="696969"/>
                <w:sz w:val="36"/>
              </w:rPr>
              <w:t>Membershi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5" w:type="dxa"/>
            <w:gridSpan w:val="2"/>
            <w:tcBorders/>
          </w:tcPr>
          <w:tbl>
            <w:tblPr>
              <w:tblW w:w="152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1605"/>
              <w:gridCol w:w="1215"/>
              <w:gridCol w:w="1170"/>
              <w:gridCol w:w="1620"/>
              <w:gridCol w:w="2046"/>
              <w:gridCol w:w="2268"/>
              <w:gridCol w:w="1410"/>
              <w:gridCol w:w="2571"/>
            </w:tblGrid>
            <w:tr>
              <w:trPr>
                <w:trHeight w:val="57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Name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Governor Type</w:t>
                    <w:br/>
                    <w:t>(appointed by)</w:t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Term From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Term To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Additional Information</w:t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Roles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ecuniary Interests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Email</w:t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ftab Ahmed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Co-opted governor</w:t>
                    <w:br/>
                    <w:t>(LGB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 Feb 2020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 Feb 2024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xth Form (Careers)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reers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e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 Burgess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Oth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xecutive Head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by Close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Associate Headteach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ead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close@parkhall.org</w:t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ulie-Ann Davies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Staff govern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Staff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Jun 2023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Jun 2027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acher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MAT Employee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laire Dodd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Parent govern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(Parents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 Sep 2022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Sep 2026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e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rs Janice Hiorns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Community govern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LGB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 Mar 2023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 Mar 2027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feguarding</w:t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ai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feguarding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storal Care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SII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e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hiorns@me.com</w:t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endy Jarema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Community govern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(LGB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Apr 2023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 Mar 2027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ice Chai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&amp;L/Assessmen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partment Areas/Science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rustee - AMAT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ictoria Large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Clerk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lerk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large@arden.solihull.sch.uk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lia O'Donovan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Community govern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(LGB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Apr 2023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 Mar 2027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partment Areas/Science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overnor – Arden Academ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Chair – AMAT 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nna Williams</w:t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taff </w:t>
                  </w:r>
                  <w:r>
                    <w:rPr>
                      <w:rFonts w:eastAsia="Arial" w:cs="Calibri" w:ascii="Calibri" w:hAnsi="Calibri"/>
                      <w:color w:val="000000"/>
                      <w:sz w:val="18"/>
                      <w:szCs w:val="18"/>
                    </w:rPr>
                    <w:t>govern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Staff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Oct 2021</w:t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Oct 2025</w:t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on-Teaching</w:t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MAT Employee</w:t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138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10" w:space="0" w:color="auto"/>
                    <w:left w:val="single" w:sz="10" w:space="0" w:color="auto"/>
                    <w:bottom w:val="single" w:sz="10" w:space="0" w:color="auto"/>
                    <w:right w:val="single" w:sz="10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29:00Z</dcterms:created>
  <dc:creator>VLarge</dc:creator>
  <dc:description/>
  <dc:language>en-US</dc:language>
  <cp:lastModifiedBy>Rose Churchill</cp:lastModifiedBy>
  <dcterms:modified xsi:type="dcterms:W3CDTF">2023-10-12T18:29:00Z</dcterms:modified>
  <cp:revision>2</cp:revision>
  <dc:subject/>
  <dc:title/>
</cp:coreProperties>
</file>